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431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Het Trekkermuseum van de OTMMZ</w:t>
        <w:tab/>
        <w:tab/>
      </w:r>
    </w:p>
    <w:p>
      <w:pPr>
        <w:pStyle w:val="Normal"/>
        <w:ind w:right="-11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aat</w:t>
        <w:tab/>
        <w:tab/>
        <w:tab/>
        <w:tab/>
      </w:r>
    </w:p>
    <w:p>
      <w:pPr>
        <w:pStyle w:val="Normal"/>
        <w:ind w:left="1416" w:right="-1188" w:hanging="14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ukenshoekstraat 10</w:t>
        <w:tab/>
      </w:r>
    </w:p>
    <w:p>
      <w:pPr>
        <w:pStyle w:val="Normal"/>
        <w:ind w:left="1416" w:right="-1188" w:hanging="14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421 GC Kapelle</w:t>
      </w:r>
    </w:p>
    <w:p>
      <w:pPr>
        <w:pStyle w:val="Normal"/>
        <w:ind w:left="1416" w:right="-1188" w:hanging="14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113-343720</w:t>
      </w:r>
    </w:p>
    <w:p>
      <w:pPr>
        <w:pStyle w:val="Normal"/>
        <w:ind w:left="1416" w:right="-1188" w:hanging="1416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nfo@trekkermuseum-otmmz.nl</w:t>
        </w:r>
      </w:hyperlink>
    </w:p>
    <w:p>
      <w:pPr>
        <w:pStyle w:val="Normal"/>
        <w:ind w:left="1416" w:right="-1188" w:hanging="1416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trekkermuseum-otmmz.nl</w:t>
        </w:r>
      </w:hyperlink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L 46 RABO 0346068843</w:t>
      </w:r>
    </w:p>
    <w:p>
      <w:pPr>
        <w:pStyle w:val="Normal"/>
        <w:ind w:left="4956"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right="-1188" w:hanging="1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right="-1188" w:hanging="141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right="-1188" w:hanging="141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right="-1188" w:hanging="141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ORD VRIEND VAN HET TREKKERMUSEUM</w:t>
      </w:r>
    </w:p>
    <w:p>
      <w:pPr>
        <w:pStyle w:val="Normal"/>
        <w:ind w:left="1416" w:right="-1188" w:hanging="141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16" w:right="-1188" w:hanging="141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  <w:t xml:space="preserve">Ja, ik word </w:t>
      </w:r>
      <w:r>
        <w:rPr>
          <w:rFonts w:cs="Tahoma" w:ascii="Tahoma" w:hAnsi="Tahoma"/>
          <w:b/>
          <w:bCs/>
        </w:rPr>
        <w:t>VRIEND van het Trekkermuseum</w:t>
      </w:r>
      <w:r>
        <w:rPr>
          <w:rFonts w:cs="Tahoma" w:ascii="Tahoma" w:hAnsi="Tahoma"/>
        </w:rPr>
        <w:t>.</w:t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  <w:t xml:space="preserve">Naam    </w:t>
        <w:tab/>
        <w:t>: …………………………………………………………………………………………………..</w:t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-1188" w:hanging="1416"/>
        <w:rPr/>
      </w:pPr>
      <w:r>
        <w:rPr>
          <w:rFonts w:cs="Tahoma" w:ascii="Tahoma" w:hAnsi="Tahoma"/>
        </w:rPr>
        <w:t>Adres</w:t>
        <w:tab/>
        <w:t>: …………………………………………………………………………………………………..</w:t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-1188" w:hanging="1416"/>
        <w:rPr/>
      </w:pPr>
      <w:r>
        <w:rPr>
          <w:rFonts w:cs="Tahoma" w:ascii="Tahoma" w:hAnsi="Tahoma"/>
        </w:rPr>
        <w:t>Postcode</w:t>
        <w:tab/>
        <w:t>: …………………………………………………………………………………………………..</w:t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  <w:t>Woonplaats</w:t>
        <w:tab/>
        <w:t>: …………………………………………………………………………………………………..</w:t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  <w:t>Telefoonnr.</w:t>
        <w:tab/>
        <w:t>: …………………………………………………………………………………………………..</w:t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-1188" w:hanging="1416"/>
        <w:rPr>
          <w:rFonts w:ascii="Tahoma" w:hAnsi="Tahoma" w:cs="Tahoma"/>
        </w:rPr>
      </w:pPr>
      <w:r>
        <w:rPr>
          <w:rFonts w:cs="Tahoma" w:ascii="Tahoma" w:hAnsi="Tahoma"/>
        </w:rPr>
        <w:t>Email</w:t>
        <w:tab/>
        <w:t>: …………………………………………………………………………………………………..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rijwillige bijdrage (minimaal bedrag € 20,-)     </w:t>
        <w:tab/>
        <w:tab/>
        <w:t>€ …………..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jstaline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jstaline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jstaline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Na betaling ontvangt u een pasje voor één persoon waarmee u onbeperkt in dit jaar het Trekkermuseum kunt bezoeken.</w:t>
      </w:r>
    </w:p>
    <w:p>
      <w:pPr>
        <w:pStyle w:val="Normal"/>
        <w:ind w:right="-1188" w:hanging="0"/>
        <w:rPr/>
      </w:pPr>
      <w:r>
        <w:rPr>
          <w:rFonts w:cs="Tahoma" w:ascii="Tahoma" w:hAnsi="Tahoma"/>
        </w:rPr>
        <w:t>AUB het ingevulde formulier per post of via email naar het secretariaat sturen.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et bedrag kunt u overmaken naar NL 46 RABO 0346068843 t.n.v. 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  <w:t>Vriend van het Trekkermuseum.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/>
      </w:pPr>
      <w:r>
        <w:rPr>
          <w:rFonts w:cs="Tahoma" w:ascii="Tahoma" w:hAnsi="Tahoma"/>
        </w:rPr>
        <w:t>Bedankt en tot ziens in Het Trekkermuseum.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/>
      </w:pPr>
      <w:r>
        <w:rPr>
          <w:rFonts w:cs="Tahoma" w:ascii="Tahoma" w:hAnsi="Tahoma"/>
        </w:rPr>
        <w:t>Handtekening …………………………………….</w:t>
        <w:tab/>
        <w:tab/>
        <w:t>Datum ………………………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 w:eastAsia="en-US"/>
        </w:rPr>
        <w:t xml:space="preserve">Met ondertekening van dit formulier gaat u ermee akkoord dat wij uw adresgegevens zullen opnemen in onze administratie. Uw gegevens zullen niet gedeeld worden met derden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ekkermuseum-otmmz.nl" TargetMode="External"/><Relationship Id="rId4" Type="http://schemas.openxmlformats.org/officeDocument/2006/relationships/hyperlink" Target="http://www.trekkermuseum-otmmz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00:00Z</dcterms:created>
  <dc:creator>H. vd Weele</dc:creator>
  <dc:description/>
  <cp:keywords/>
  <dc:language>en-US</dc:language>
  <cp:lastModifiedBy>O T</cp:lastModifiedBy>
  <cp:lastPrinted>2015-05-10T11:11:00Z</cp:lastPrinted>
  <dcterms:modified xsi:type="dcterms:W3CDTF">2023-02-20T16:00:00Z</dcterms:modified>
  <cp:revision>2</cp:revision>
  <dc:subject/>
  <dc:title> </dc:title>
</cp:coreProperties>
</file>